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 Semester ( 2016-20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st examin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rning Stu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6369685" cy="368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9463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Consider the control system with forward-path transfer function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  <w:t>G(s) =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 and PID controller transfer function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s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. Using a </w:t>
                                    <w:br/>
                                    <w:t xml:space="preserve"> Ziegler-Nichols tuning rule, find the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transfer function of the PID control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Q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60" w:leader="none"/>
                                    </w:tabs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For the unity control system with the pulse   </w:t>
                                    <w:br/>
                                    <w:t>transfer functio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G(z)=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- 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3  z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z-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z - 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7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and sampling time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= 1 sec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),  calculate the discrete step response by using difference equation meth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90.15pt;mso-wrap-distance-left:9pt;mso-wrap-distance-right:9pt;mso-wrap-distance-top:0pt;mso-wrap-distance-bottom:0pt;margin-top:6.2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9463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Consider the control system with forward-path transfer function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G(s) =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and PID controller transfer functio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s)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Using a </w:t>
                              <w:br/>
                              <w:t xml:space="preserve"> Ziegler-Nichols tuning rule, find the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transfer function of the PID controller.</w:t>
                            </w:r>
                          </w:p>
                        </w:tc>
                      </w:tr>
                      <w:tr>
                        <w:trPr>
                          <w:trHeight w:val="310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60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For the unity control system with the pulse   </w:t>
                              <w:br/>
                              <w:t>transfer functio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G(z)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-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3  z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-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 - 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and sampling time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= 1 sec.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,  calculate the discrete step response by using difference equation meth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7460</wp:posOffset>
                </wp:positionH>
                <wp:positionV relativeFrom="paragraph">
                  <wp:posOffset>6441440</wp:posOffset>
                </wp:positionV>
                <wp:extent cx="2171700" cy="522605"/>
                <wp:effectExtent l="5080" t="5715" r="5715" b="382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2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Kunstler Script" w:hAnsi="Kunstler Script" w:eastAsia="Calibri" w:cs="Italic Outline Art"/>
                                <w:color w:val="auto"/>
                                <w:lang w:val="en-US" w:bidi="ar-SA"/>
                              </w:rPr>
                              <w:t>With Best Wis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9.8pt;margin-top:507.2pt;width:170.95pt;height:41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Kunstler Script" w:hAnsi="Kunstler Script" w:eastAsia="Calibri" w:cs="Italic Outline Art"/>
                          <w:color w:val="auto"/>
                          <w:lang w:val="en-US" w:bidi="ar-SA"/>
                        </w:rPr>
                        <w:t>With Best Wish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b w:val="false"/>
                          <w:kern w:val="2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654" w:right="654" w:gutter="0" w:header="0" w:top="851" w:footer="0" w:bottom="851"/>
      <w:pgBorders w:display="allPages" w:offsetFrom="page">
        <w:top w:val="single" w:sz="36" w:space="24" w:color="000000"/>
        <w:left w:val="single" w:sz="36" w:space="28" w:color="000000"/>
        <w:bottom w:val="single" w:sz="36" w:space="24" w:color="000000"/>
        <w:right w:val="single" w:sz="36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Guiitem1">
    <w:name w:val="guiitem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21:00Z</dcterms:created>
  <dc:creator>wigdan</dc:creator>
  <dc:description/>
  <cp:keywords/>
  <dc:language>en-US</dc:language>
  <cp:lastModifiedBy>D-saad</cp:lastModifiedBy>
  <cp:lastPrinted>2016-11-09T01:05:00Z</cp:lastPrinted>
  <dcterms:modified xsi:type="dcterms:W3CDTF">2016-11-08T22:07:00Z</dcterms:modified>
  <cp:revision>6</cp:revision>
  <dc:subject/>
  <dc:title/>
</cp:coreProperties>
</file>